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4/2025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o </w:t>
      </w:r>
      <w:r>
        <w:rPr>
          <w:rFonts w:cs="Times New Roman" w:ascii="Times New Roman" w:hAnsi="Times New Roman"/>
          <w:b/>
        </w:rPr>
        <w:t xml:space="preserve">“PPA – Plano Plurianual – 2026/2029” 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b/>
        </w:rPr>
        <w:t xml:space="preserve"> “LOA – Lei Orçamentária Anual para o Exercício Financeiro de 2026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 forma de participação e apresentação de contribuições através de propostas de indicação para o PPA 2026/2029 e LOA 2026 será informada durante a audiência pública bem como de forma ONLINE através do endereço: https://www.ocaucu.sp.gov.br/audiencia-publica ou através dos e-mails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finanças@ocaucu.sp.gov.br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contabilidade@ocaucu.sp.gov.br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até o dia 27/08/2025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s contribuições e as críticas recebidas sobre o assunto e demais dados específicos sobre a matéria, objeto desta AUDIÊNCIA PÚBLICA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27 de agosto de 2025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RÁRIO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h30mi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h3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9h30min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 xml:space="preserve">: Auditório Rosana Colombo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Celeste Casagrande n.º 20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14 de agosto de 202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artigo 48, parágrafo único, da Lei de Responsabilidade Fiscal, que tratará de assuntos pertinentes à elaboração do </w:t>
      </w:r>
      <w:r>
        <w:rPr>
          <w:rFonts w:cs="Times New Roman" w:ascii="Times New Roman" w:hAnsi="Times New Roman"/>
          <w:b/>
        </w:rPr>
        <w:t>“PPA – Plano Plurianual – 2026/2029” e da LOA – Lei Orçamentária Anual para o Exercício Financeiro de 2026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6/202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AUDIÊNCIA PÚBLICA PPA 2026/2029 E LOA 2026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Abaixo se encontra os dados para participação da Audiência Pública para elaboração do </w:t>
      </w:r>
      <w:r>
        <w:rPr>
          <w:rFonts w:cs="Times New Roman" w:ascii="Times New Roman" w:hAnsi="Times New Roman"/>
          <w:b/>
        </w:rPr>
        <w:t xml:space="preserve">“PPA – Plano Plurianual – 2026/2029” 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b/>
        </w:rPr>
        <w:t xml:space="preserve"> “LOA – Lei Orçamentária Anual para o Exercício Financeiro de 2026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AUDIÊNCIA P’ÚBLICA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a forma como a Lei Complementar nº 101/2000, Lei de Responsabilidade Fiscal, no Inciso I, § 1.º do Artigo 48, garante a transparência e a participação popular nos processos de elaboração dos orçamento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do, os cidadãos poderão identificar quais as áreas de governo que julguem prioritárias para o desenvolvimento e aprimoramento da gestão pública do Municípi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O </w:t>
      </w:r>
      <w:r>
        <w:rPr>
          <w:rStyle w:val="StrongEmphasis"/>
          <w:rFonts w:cs="Times New Roman" w:ascii="Times New Roman" w:hAnsi="Times New Roman"/>
          <w:color w:val="000000"/>
        </w:rPr>
        <w:t>Plano Plurianual 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rongEmphasis"/>
          <w:rFonts w:cs="Times New Roman" w:ascii="Times New Roman" w:hAnsi="Times New Roman"/>
          <w:color w:val="000000"/>
        </w:rPr>
        <w:t>PPA</w:t>
      </w:r>
      <w:r>
        <w:rPr>
          <w:rFonts w:cs="Times New Roman" w:ascii="Times New Roman" w:hAnsi="Times New Roman"/>
          <w:color w:val="000000"/>
        </w:rPr>
        <w:t>), previsto no art. 165 da Constituição Federal, e no artigo 219 da Lei Orgânica do Município de Ocauçu, é um plano de médio prazo, que estabelece as diretrizes, objetivos e metas a serem seguidos pelo Governo Municipal ao longo de um período de quatro an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 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rongEmphasis"/>
          <w:rFonts w:cs="Times New Roman" w:ascii="Times New Roman" w:hAnsi="Times New Roman"/>
          <w:color w:val="000000"/>
        </w:rPr>
        <w:t>LDO</w:t>
      </w:r>
      <w:r>
        <w:rPr>
          <w:rFonts w:cs="Times New Roman" w:ascii="Times New Roman" w:hAnsi="Times New Roman"/>
          <w:color w:val="000000"/>
        </w:rPr>
        <w:t>) tem como principal finalidade orientar a elaboração do orçamento fiscal e da seguridade social e de investimento do Poder Público, no âmbito municipal, inclui os poderes Executivo, Legislativo e as empresas e autarquias públicas. Busca sintonizar a Lei Orçamentária Anual (LOA) com as diretrizes, objetivos e metas da administração pública, estabelecidas no Plano Plurianual, de acordo com o art. 165, § 2º da Constituição Federal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AUDIÊNCIA PÚBLICA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alização da audiência pública cumpre a legislação e respeita o princípio da transparênci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Os cidadãos podem participar da Audiência Pública ora convocada e fazer sugestões presenciais e pela internet através do site oficial do Município: </w:t>
      </w:r>
      <w:hyperlink r:id="rId4">
        <w:r>
          <w:rPr>
            <w:rStyle w:val="InternetLink"/>
            <w:rFonts w:cs="Times New Roman" w:ascii="Times New Roman" w:hAnsi="Times New Roman"/>
          </w:rPr>
          <w:t>www.ocaucu.sp.gov.br</w:t>
        </w:r>
      </w:hyperlink>
      <w:r>
        <w:rPr>
          <w:rFonts w:cs="Times New Roman" w:ascii="Times New Roman" w:hAnsi="Times New Roman"/>
          <w:color w:val="000000"/>
        </w:rPr>
        <w:t xml:space="preserve"> ou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través dos e-mails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finanças@ocaucu.sp.gov.br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ou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contabilidade@ocaucu.sp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Orçamentária Anual (LOA)</w:t>
      </w:r>
      <w:r>
        <w:rPr>
          <w:rFonts w:cs="Times New Roman" w:ascii="Times New Roman" w:hAnsi="Times New Roman"/>
          <w:color w:val="000000"/>
        </w:rPr>
        <w:t> é uma lei elaborada pelo Poder Executivo que estabelece as despesas e as receitas que serão realizadas no próximo ano. Cabe ao Chefe do Executivo Municipal enviar ao Legislativo Municipal o </w:t>
      </w:r>
      <w:r>
        <w:rPr>
          <w:rStyle w:val="StrongEmphasis"/>
          <w:rFonts w:cs="Times New Roman" w:ascii="Times New Roman" w:hAnsi="Times New Roman"/>
          <w:color w:val="000000"/>
        </w:rPr>
        <w:t>Plano Plurianual (PPA)</w:t>
      </w:r>
      <w:r>
        <w:rPr>
          <w:rFonts w:cs="Times New Roman" w:ascii="Times New Roman" w:hAnsi="Times New Roman"/>
          <w:color w:val="000000"/>
        </w:rPr>
        <w:t>, o projeto de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 (LD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Orçamentária Anual</w:t>
      </w:r>
      <w:r>
        <w:rPr>
          <w:rFonts w:cs="Times New Roman" w:ascii="Times New Roman" w:hAnsi="Times New Roman"/>
          <w:color w:val="000000"/>
        </w:rPr>
        <w:t> estima as receitas e fixa as despesas do Governo para ano subsequente, visa concretizar os objetivos e metas propostas no </w:t>
      </w:r>
      <w:r>
        <w:rPr>
          <w:rStyle w:val="StrongEmphasis"/>
          <w:rFonts w:cs="Times New Roman" w:ascii="Times New Roman" w:hAnsi="Times New Roman"/>
          <w:color w:val="000000"/>
        </w:rPr>
        <w:t>Plano Plurianual (PPA)</w:t>
      </w:r>
      <w:r>
        <w:rPr>
          <w:rFonts w:cs="Times New Roman" w:ascii="Times New Roman" w:hAnsi="Times New Roman"/>
          <w:color w:val="000000"/>
        </w:rPr>
        <w:t>, segundo as diretrizes estabelecidas pela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 (LD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Portanto o cidadão através dos canais acima mencionados tem a oportunidade de indicar qual(is) área(s) da administração devem ter prioridade dentre as diversas áreas de atuação da administração municipal, bem como, descrever o que devemos fazer no exercício de 2026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>A participação da população vai auxiliar o Município de Ocauçu a identificar quais as áreas prioritárias e possibilitar a melhoria constante dos investimentos, proporcionando maior efetividade à gestão públic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icipe da elaboração do </w:t>
      </w:r>
      <w:r>
        <w:rPr>
          <w:rFonts w:cs="Times New Roman" w:ascii="Times New Roman" w:hAnsi="Times New Roman"/>
          <w:b/>
        </w:rPr>
        <w:t xml:space="preserve">“PPA – Plano Plurianual – 2026/2029” 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b/>
        </w:rPr>
        <w:t xml:space="preserve"> “LOA – Lei Orçamentária Anual para o Exercício Financeiro de 2026”</w:t>
      </w:r>
      <w:r>
        <w:rPr>
          <w:rFonts w:cs="Times New Roman" w:ascii="Times New Roman" w:hAnsi="Times New Roman"/>
          <w:color w:val="000000"/>
        </w:rPr>
        <w:t>, apresentando as prioridades que julgar mais relevantes para o Município, contribuindo para que o planejamento municipal seja elaborado de forma participativa e transparen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contabilidade@ocau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&#231;as@ocaucu.sp.gov.br" TargetMode="External"/><Relationship Id="rId3" Type="http://schemas.openxmlformats.org/officeDocument/2006/relationships/hyperlink" Target="mailto:contabilidade@ocaucu.sp.gov.br" TargetMode="External"/><Relationship Id="rId4" Type="http://schemas.openxmlformats.org/officeDocument/2006/relationships/hyperlink" Target="http://www.ocaucu.sp.gov.br/" TargetMode="External"/><Relationship Id="rId5" Type="http://schemas.openxmlformats.org/officeDocument/2006/relationships/hyperlink" Target="mailto:finan&#231;as@ocaucu.sp.gov.br" TargetMode="External"/><Relationship Id="rId6" Type="http://schemas.openxmlformats.org/officeDocument/2006/relationships/hyperlink" Target="mailto:contabilidade@ocaucu.sp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11:00Z</dcterms:created>
  <dc:creator>Waldemir Fabiano Alves</dc:creator>
  <dc:description/>
  <dc:language>en-US</dc:language>
  <cp:lastModifiedBy>User</cp:lastModifiedBy>
  <cp:lastPrinted>2016-04-08T14:32:00Z</cp:lastPrinted>
  <dcterms:modified xsi:type="dcterms:W3CDTF">2025-08-13T23:11:00Z</dcterms:modified>
  <cp:revision>2</cp:revision>
  <dc:subject/>
  <dc:title>EDITAL DE AUDIÊNCIA PÚBLICA Nº 1/2005</dc:title>
</cp:coreProperties>
</file>